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>Sample Email Template for Requesting Boxes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 the Washington, DC Metro Area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outside Pentagon, Mark Center, and Leased Spac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 xml:space="preserve">To:  Office of Personnel Managemen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edsfeedfamilies@opm.gov</w:t>
        </w:r>
      </w:hyperlink>
      <w:r>
        <w:rPr>
          <w:rFonts w:cs="Arial" w:ascii="Arial" w:hAnsi="Arial"/>
          <w:sz w:val="28"/>
          <w:szCs w:val="28"/>
        </w:rPr>
        <w:t xml:space="preserve">  – [individual inside Washington, DC]</w:t>
      </w:r>
    </w:p>
    <w:p>
      <w:pPr>
        <w:pStyle w:val="Plain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ject:  Box Request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eastAsia="Consolas"/>
        </w:rPr>
      </w:pPr>
      <w:r>
        <w:rPr>
          <w:rFonts w:eastAsia="Consolas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mail subject line:</w:t>
      </w:r>
      <w:r>
        <w:rPr>
          <w:rFonts w:cs="Arial" w:ascii="Arial" w:hAnsi="Arial"/>
          <w:sz w:val="28"/>
          <w:szCs w:val="28"/>
        </w:rPr>
        <w:t xml:space="preserve">  Box Request [insert your agency name, include parent agency if applicable]   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name and telephone number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umber of boxes needed (Each box holds up to 200 pounds)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umber of pallets needed (Each pallet holds up to 4 boxes)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cy address 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 and Alternate POC name (for the loading dock), telephone number (cell phone preferred) and email address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ading dock address and special loading dock instructions ex.  (loading dock times of operations, security check points)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Boxes will be ordered by OPM from the food bank and delivered to your address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nsolas" w:hAnsi="Consola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sfeedfamilies@opm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36:00Z</dcterms:created>
  <dc:creator>Aletrice Scott</dc:creator>
  <dc:description/>
  <cp:keywords/>
  <dc:language>en-US</dc:language>
  <cp:lastModifiedBy>Mostrom, Susan., , DCPAS Civ</cp:lastModifiedBy>
  <dcterms:modified xsi:type="dcterms:W3CDTF">2012-07-05T17:38:00Z</dcterms:modified>
  <cp:revision>3</cp:revision>
  <dc:subject/>
  <dc:title/>
</cp:coreProperties>
</file>